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928"/>
        <w:gridCol w:w="1994"/>
      </w:tblGrid>
      <w:tr>
        <w:trPr>
          <w:trHeight w:val="1883" w:hRule="exact"/>
        </w:trPr>
        <w:tc>
          <w:tcPr>
            <w:tcW w:w="9365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4582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-П</w:t>
            </w:r>
          </w:p>
        </w:tc>
      </w:tr>
      <w:tr>
        <w:trPr/>
        <w:tc>
          <w:tcPr>
            <w:tcW w:w="936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30.06.2014 № 269/443 «Об утверждении Положения</w:t>
        <w:br/>
        <w:t>о содержании ходатайства о переводе земель сельскохозяйственного назначения или земельных участков в составе таких земель в другую категорию и составе прилагаемых к нему документов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5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тельство Киров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520"/>
        <w:ind w:firstLine="709"/>
        <w:jc w:val="both"/>
        <w:rPr/>
      </w:pPr>
      <w:r>
        <w:rPr>
          <w:sz w:val="28"/>
          <w:szCs w:val="28"/>
        </w:rPr>
        <w:t xml:space="preserve">1. Внести в пункт 2.1 раздела 2 «Состав документов, прилагаемых к ходатайству о переводе земель сельскохозяйственного назначения или земельных участков в составе таких земель в другую категорию» Положения о содержании ходатайства о переводе земель сельскохозяйственного назначения или земельных участков в составе таких земель в другую категорию и составе прилагаемых к нему документов, утвержденного постановлением Правительства Кировской области от 30.06.2014 № 269/443 «Об утверждении Положения о содержании ходатайства о переводе земель сельскохозяйственного назначения или земельных участков в составе таких земель в другую категорию и составе прилагаемых к нему документов», следующие изменения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1.4 исключит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520"/>
        <w:ind w:firstLine="709"/>
        <w:jc w:val="both"/>
        <w:rPr/>
      </w:pPr>
      <w:r>
        <w:rPr>
          <w:sz w:val="28"/>
          <w:szCs w:val="28"/>
        </w:rPr>
        <w:t>1.2. В подпункте 2.1.7 слова «в муниципальном районе (городском округе)» заменить словами «в муниципальном районе (муниципальном округе, городском округе) Кировской област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 w:before="0" w:after="5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jc w:val="both"/>
        <w:rPr>
          <w:sz w:val="28"/>
          <w:szCs w:val="20"/>
        </w:rPr>
      </w:pPr>
      <w:bookmarkStart w:id="0" w:name="_Hlk152929922"/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  <w:szCs w:val="20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2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ind w:left="425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2:00Z</dcterms:created>
  <dc:creator>Ольга Ефремкина</dc:creator>
  <dc:description/>
  <cp:keywords/>
  <dc:language>en-US</dc:language>
  <cp:lastModifiedBy>Анна И. Слободина</cp:lastModifiedBy>
  <cp:lastPrinted>2024-06-19T10:37:00Z</cp:lastPrinted>
  <dcterms:modified xsi:type="dcterms:W3CDTF">2024-07-29T12:05:00Z</dcterms:modified>
  <cp:revision>53</cp:revision>
  <dc:subject/>
  <dc:title/>
</cp:coreProperties>
</file>